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AUGUST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628"/>
        <w:gridCol w:w="2700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R.AUTORIZAȚIE DE CONSTRUIRE/DESFIINȚ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I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EGIM DE ÎNĂ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ETRAGERILE CONSTRUCȚIEI FAȚĂ DE LIMITELE DE PROPRIETATE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ȚIEI DE CONSTRUIRE/</w:t>
            </w:r>
          </w:p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ESFIINȚ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VIEZURAN SINEL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28:00Z</dcterms:created>
  <dc:creator>Simon Alexandru</dc:creator>
  <dc:description/>
  <cp:keywords/>
  <dc:language>en-US</dc:language>
  <cp:lastModifiedBy>Simon Alexandru</cp:lastModifiedBy>
  <cp:lastPrinted>2025-07-10T12:32:00Z</cp:lastPrinted>
  <dcterms:modified xsi:type="dcterms:W3CDTF">2025-09-11T04:28:00Z</dcterms:modified>
  <cp:revision>2</cp:revision>
  <dc:subject/>
  <dc:title/>
</cp:coreProperties>
</file>